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окументация, необходимая для составления</w:t>
      </w:r>
    </w:p>
    <w:p>
      <w:pPr>
        <w:pStyle w:val="Normal"/>
        <w:bidi w:val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кларации о собственности</w:t>
      </w:r>
    </w:p>
    <w:p>
      <w:pPr>
        <w:pStyle w:val="Normal"/>
        <w:bidi w:val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 случае, если декларация составляется впервые: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Догово</w:t>
      </w:r>
      <w:r>
        <w:rPr>
          <w:lang w:val="ru-RU"/>
        </w:rPr>
        <w:t xml:space="preserve">р на приобретение квартиры, включая документы об оплате </w:t>
      </w:r>
      <w:r>
        <w:rPr>
          <w:u w:val="single"/>
          <w:lang w:val="ru-RU"/>
        </w:rPr>
        <w:t>услуг адвоката</w:t>
      </w:r>
      <w:r>
        <w:rPr>
          <w:lang w:val="ru-RU"/>
        </w:rPr>
        <w:t xml:space="preserve"> и справку об уплате налога на недвижимость (</w:t>
      </w:r>
      <w:r>
        <w:rPr>
          <w:u w:val="single"/>
          <w:lang w:val="ru-RU"/>
        </w:rPr>
        <w:t>мас рахиша</w:t>
      </w:r>
      <w:r>
        <w:rPr>
          <w:lang w:val="ru-RU"/>
        </w:rPr>
        <w:t>), а также данные о стоимости ремонтных работ, если таковые имели мест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б) Банковские  справки  о состоянии  </w:t>
      </w:r>
      <w:r>
        <w:rPr>
          <w:b/>
          <w:bCs/>
          <w:color w:val="FF0000"/>
          <w:lang w:val="ru-RU"/>
        </w:rPr>
        <w:t>всех</w:t>
      </w:r>
      <w:r>
        <w:rPr>
          <w:lang w:val="ru-RU"/>
        </w:rPr>
        <w:t xml:space="preserve">  ваших счетов, включая ссуды и сбережения, по состоянию на 31.12.__ года  (ишур йетрот ба хешбон банк</w:t>
      </w:r>
      <w:r>
        <w:rPr>
          <w:lang w:val="ru-RU"/>
        </w:rPr>
        <w:t>(</w:t>
      </w:r>
      <w:r>
        <w:rPr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>в) Справка из банка ипотечных ссуд (банк машкантаот) о наличии у вас задолженностей по машканте(ам)  по состоянию на 31.12___ год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г) Банковская справка о наличии у вас валютных вкладов по состоянию на 31.12 ___ год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д) При наличии у вас каких-либо других видов ссуд и банковских сбережений – документы, подтверждающие их наличие по  сосостояниию на 31.12 ________ год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е) Документация на автомобиль с указанием точной даты его приобретения, стоимости, марки автомобиля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ж) При наличии у вас сберегательных  программ  в страховых компаниях – подтверждение о накопленных деньгах по состоянию на 31.12 ______года  из </w:t>
      </w:r>
      <w:r>
        <w:rPr>
          <w:b/>
          <w:bCs/>
          <w:color w:val="FF0000"/>
          <w:lang w:val="ru-RU"/>
        </w:rPr>
        <w:t xml:space="preserve"> всех</w:t>
      </w:r>
      <w:r>
        <w:rPr>
          <w:lang w:val="ru-RU"/>
        </w:rPr>
        <w:t xml:space="preserve">  страховых компаний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>з) Список личного имущества, в случае, если его  стоимость превышает  2000 шекелей (электротовары, мебель и т. д.)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и) При наличии ювелирных изделий,  картин и предметов антиквариата, представляющих ценность  - заключение специалистов о стоимости данного имуществ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к) При наличии имущества за рубежом – документы, подтверждающие эт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>л) При наличии доверенности на ведение чужих счетов, либо представление чьих-либо интересов – соответствующие документ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0" w:right="360" w:hanging="360"/>
        <w:jc w:val="lef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 случае составления дальнейших деклараций необходимо представить следующие документы:</w:t>
      </w:r>
    </w:p>
    <w:p>
      <w:pPr>
        <w:pStyle w:val="Normal"/>
        <w:bidi w:val="0"/>
        <w:jc w:val="lef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) Договор на куплю-продажу квартиры, если данные факты имели место в период, прошедший со времени составления предыдущей деклараци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б) Договор  на куплю-подажу автомобиля в аналогичной ситуаци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) Документы, подтвеждающие получение различных видов помощи от родственников либо друзей (ценные подарки, ссуды и т. д.)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г) Документы, подтверждающие получение денежных компенсаций и других субсидий от </w:t>
      </w:r>
      <w:r>
        <w:rPr>
          <w:u w:val="single"/>
          <w:lang w:val="ru-RU"/>
        </w:rPr>
        <w:t>страховых компаний</w:t>
      </w:r>
      <w:r>
        <w:rPr>
          <w:lang w:val="ru-RU"/>
        </w:rPr>
        <w:t xml:space="preserve"> и государственных учреждений, если таковые факты имели мест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bidi w:val="0"/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5:39:00Z</dcterms:created>
  <dc:creator> masha.txt</dc:creator>
  <dc:description/>
  <cp:keywords/>
  <dc:language>en-US</dc:language>
  <cp:lastModifiedBy>user</cp:lastModifiedBy>
  <cp:lastPrinted>2004-12-07T15:58:00Z</cp:lastPrinted>
  <dcterms:modified xsi:type="dcterms:W3CDTF">2008-12-27T12:02:00Z</dcterms:modified>
  <cp:revision>11</cp:revision>
  <dc:subject/>
  <dc:title>документация, необходимая для составления</dc:title>
</cp:coreProperties>
</file>